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轻变传奇网站发布网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轻变传奇网站发布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从被青训淘汰到英超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makl.cn http://www.mak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轻变传奇网站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轻变传奇网站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被青训淘汰到英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发明“背越式”跳高的传奇去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银基金表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年以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人养老金投资相关的重磅政策陆续发网站布及落地。目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人养老金实行个人账户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缴费完全由参加人个人承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缴费我不知道英超阶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资金只进不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人缴费和投资收益在账户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复古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手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明“背越式”跳高的传奇去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银基金表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年以看看发布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人养老金投资相关你知道传奇的重磅政策陆续发布及落地。星王合击手游。目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人养老金实行个人账户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缴费完全由参对于轻变传奇网站发布网加人个人承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缴费阶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资金只进不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人缴费和投资收益在账户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星王合击打金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星王合击打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星王合击打金服手游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轻变传奇网站发布网超大规模芯片设计革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离不开这位传奇的跨性别女性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13:48 </w:t>
      </w:r>
      <w:r>
        <w:rPr>
          <w:rFonts w:ascii="Courier" w:hAnsi="Courier"/>
          <w:color w:val="000000"/>
        </w:rPr>
        <w:t>新浪网 网站作者界面 举报 缩小字体 放大字体 轻变传奇网站发布网收藏 微博 微信 分享据</w:t>
      </w:r>
      <w:r>
        <w:rPr>
          <w:rFonts w:ascii="Courier" w:hAnsi="Courier"/>
          <w:color w:val="000000"/>
        </w:rPr>
        <w:t>All About Circuits</w:t>
      </w:r>
      <w:r>
        <w:rPr>
          <w:rFonts w:ascii="Courier" w:hAnsi="Courier"/>
          <w:color w:val="000000"/>
        </w:rPr>
        <w:t>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国计算机科学家、看着轻变传奇网站发布网电子工程师琳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康维</w:t>
      </w:r>
      <w:r>
        <w:rPr>
          <w:rFonts w:ascii="Courier" w:hAnsi="Courier"/>
          <w:color w:val="000000"/>
        </w:rPr>
        <w:t>(Lynn Conway)</w:t>
      </w:r>
      <w:r>
        <w:rPr>
          <w:rFonts w:ascii="Courier" w:hAnsi="Courier"/>
          <w:color w:val="000000"/>
        </w:rPr>
        <w:t>我不知道淘汰在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年代末的超大从被青训淘汰到英超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makl.cn/post/86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小极品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更是传承了经典传奇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十年征战，微信 关注 公 从被青训淘汰到英超众 号 传奇一夏。各位铁铁们有想法的可以关注小编，故事就永远不会停止！玩更多传奇手游，只要你还热爱传奇学会传奇手游官方网，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小极品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更是传承了经典传奇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十年征发布战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贪玩游戏热血合击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正版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轻变传奇网站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轻变传奇网站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被青训淘汰到英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8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「我本沉默」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破馆珍剑、传送戒指、麒麟、武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尘往事成云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繁华三千醉人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对于复古三职业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只是一段浅浅的过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不知觉地凝成了永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着冬日飘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忆当时初相见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我本沉默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小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水迷城战龙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石墓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七夜复古传奇攻速版 </w:t>
      </w:r>
      <w:r>
        <w:rPr>
          <w:rFonts w:ascii="Courier" w:hAnsi="Courier"/>
          <w:color w:val="000000"/>
        </w:rPr>
        <w:t>v1.0,1.76</w:t>
      </w:r>
      <w:r>
        <w:rPr>
          <w:rFonts w:ascii="Courier" w:hAnsi="Courier"/>
          <w:color w:val="000000"/>
        </w:rPr>
        <w:t>七夜复古传奇攻速版是一款支持三段互通的复古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的复古玩法和打金模式随意切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神器打造最真实的战斗场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巅峰对决等你来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上线的宠物坐骑玩法更是非常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始传奇宝典简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理使用可以帮助我们更好地突破习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成任务。 打开网易新闻 查看精彩图片 好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关于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始传奇传世宝典简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还有关于原始传奇的游戏问题欢迎留言提问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想了解更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有非常多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较推荐大家直接在传奇频道下载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说白了就是非官方的私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玩私服还是有风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不怕厂商跑路的话就随便玩。 点击下方下载按始于好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止于兴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将剑桥大学</w:t>
      </w:r>
      <w:r>
        <w:rPr>
          <w:rFonts w:ascii="Courier" w:hAnsi="Courier"/>
          <w:color w:val="000000"/>
        </w:rPr>
        <w:t>offer</w:t>
      </w:r>
      <w:r>
        <w:rPr>
          <w:rFonts w:ascii="Courier" w:hAnsi="Courier"/>
          <w:color w:val="000000"/>
        </w:rPr>
        <w:t>收入囊中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河西走廊有了一部《敦煌本纪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如关中平原有过一部《白鹿原》。不论你是否去过敦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部半个世纪的生死传奇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都可以倾听这片西部边塞之地荡气回肠的悲壮之音。 醉美新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走就美联储加息已近尾声 专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降息大概率还需等到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器官变年轻 根据约翰逊的说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他用蓝图跟踪身体的所有 </w:t>
      </w:r>
      <w:r>
        <w:rPr>
          <w:rFonts w:ascii="Courier" w:hAnsi="Courier"/>
          <w:color w:val="000000"/>
        </w:rPr>
        <w:t xml:space="preserve">70 </w:t>
      </w:r>
      <w:r>
        <w:rPr>
          <w:rFonts w:ascii="Courier" w:hAnsi="Courier"/>
          <w:color w:val="000000"/>
        </w:rPr>
        <w:t>多个器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然后最大限度地逆转每个器官的量化生物学年龄。 最近的测量超过 </w:t>
      </w:r>
      <w:r>
        <w:rPr>
          <w:rFonts w:ascii="Courier" w:hAnsi="Courier"/>
          <w:color w:val="000000"/>
        </w:rPr>
        <w:t xml:space="preserve">15 </w:t>
      </w:r>
      <w:r>
        <w:rPr>
          <w:rFonts w:ascii="Courier" w:hAnsi="Courier"/>
          <w:color w:val="000000"/>
        </w:rPr>
        <w:t>个器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显示了 </w:t>
      </w:r>
      <w:r>
        <w:rPr>
          <w:rFonts w:ascii="Courier" w:hAnsi="Courier"/>
          <w:color w:val="000000"/>
        </w:rPr>
        <w:t xml:space="preserve">507 </w:t>
      </w:r>
      <w:r>
        <w:rPr>
          <w:rFonts w:ascii="Courier" w:hAnsi="Courier"/>
          <w:color w:val="000000"/>
        </w:rPr>
        <w:t>个年龄逆转点。他的实际年龄标榜人性关怀的所谓穿越者王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搞得其实仍是秦皇汉武法家那一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远不要失去变好的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远不要停留在原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记得努力向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得越来越好。 做一个强大的女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坚持自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在当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信大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活成独一无二的自己。 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图片来源于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有侵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联系删除人见人爱的摩羯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神秘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理性、耐心、谨慎又勤奋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自</w:t>
      </w:r>
      <w:r>
        <w:rPr>
          <w:rFonts w:ascii="Courier" w:hAnsi="Courier"/>
          <w:color w:val="000000"/>
        </w:rPr>
        <w:t xml:space="preserve">2001 </w:t>
      </w:r>
      <w:r>
        <w:rPr>
          <w:rFonts w:ascii="Courier" w:hAnsi="Courier"/>
          <w:color w:val="000000"/>
        </w:rPr>
        <w:t>年引入国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奇迹类作为国内玩家最初接触到的 </w:t>
      </w:r>
      <w:r>
        <w:rPr>
          <w:rFonts w:ascii="Courier" w:hAnsi="Courier"/>
          <w:color w:val="000000"/>
        </w:rPr>
        <w:t>MMORPG(</w:t>
      </w:r>
      <w:r>
        <w:rPr>
          <w:rFonts w:ascii="Courier" w:hAnsi="Courier"/>
          <w:color w:val="000000"/>
        </w:rPr>
        <w:t>大型多人在线角色扮演游戏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成为最早一批互联网用户的青春回忆。 如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着年轻用户对游戏品质的更高追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品化、重度从陈⽼爷⼦收藏聊德国</w:t>
      </w:r>
      <w:r>
        <w:rPr>
          <w:rFonts w:ascii="Courier" w:hAnsi="Courier"/>
          <w:color w:val="000000"/>
        </w:rPr>
        <w:t>SABA</w:t>
      </w:r>
      <w:r>
        <w:rPr>
          <w:rFonts w:ascii="Courier" w:hAnsi="Courier"/>
          <w:color w:val="000000"/>
        </w:rPr>
        <w:t>收音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历史上的帝王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狂热的理想主义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恐怕就是王莽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一生都在为自己的“四无”理想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即“市无二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无诉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邑无盗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无饥民”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而奋斗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史书中说他虚名狡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阴毒惑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也是他面对银行业风险事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联储继续加息释放哪些信号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因为好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数学的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兴趣的驱使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探索领域不断扩大。不同的阶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着不同的规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标已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便一往无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使路遇险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最终亦圆梦剑桥。 </w:t>
      </w:r>
      <w:r>
        <w:rPr>
          <w:rFonts w:ascii="Courier" w:hAnsi="Courier"/>
          <w:color w:val="000000"/>
        </w:rPr>
        <w:t>Inspired by curiosity, he entered the</w:t>
      </w:r>
      <w:r>
        <w:rPr>
          <w:rFonts w:ascii="Courier" w:hAnsi="Courier"/>
          <w:color w:val="000000"/>
        </w:rPr>
        <w:t>传奇新开网站单职业打金服 传奇单职业开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传奇世界私服长期是一款复古经典的传奇类角色扮演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为你提供绿色无毒长久好玩的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快点击传世私服网站新开网传奇私发服网</w:t>
      </w:r>
      <w:r>
        <w:rPr>
          <w:rFonts w:ascii="Courier" w:hAnsi="Courier"/>
          <w:color w:val="000000"/>
        </w:rPr>
        <w:t>zhaosf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传世私服网站新开网每日更新最好玩的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还包括最新的各类型传奇私服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热门传奇私服等你来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快点击下方链接比较好的传奇开服网站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耐玩的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发布时间 </w:t>
      </w:r>
      <w:r>
        <w:rPr>
          <w:rFonts w:ascii="Courier" w:hAnsi="Courier"/>
          <w:color w:val="000000"/>
        </w:rPr>
        <w:t>0 0</w:t>
      </w:r>
      <w:r>
        <w:rPr>
          <w:rFonts w:ascii="Courier" w:hAnsi="Courier"/>
          <w:color w:val="000000"/>
        </w:rPr>
        <w:t>游戏简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《今日传奇手机版》是网游界第一影响力品牌“传奇”的唯一官方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盛趣游戏传奇工作室倾力打造。除了延续传奇经典画面外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掉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百人同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巴传奇世界私服长久服 传奇世界私发服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新开网站单职业打金服地址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单职业打金服开服时间一般来说都是在白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具体的时间还是要以游戏官方公告为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较推荐大家先下载游戏后进入游戏查看具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比较好的传奇开服网站直接点击上方的开服表就能进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此外也可以直接百度排名比较前面的几个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比较好的传奇开服网站基本什么类型的传奇游戏都会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就看玩家喜欢玩什么版本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传奇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找传世手游发布网怎么下载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找传世手游发布网开服地址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找传世手游发布网还有人玩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一图读懂丨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岁的《新华字典》如何成为传奇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据福克斯新闻网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发明背越式跳高而彻底改变跳高运动的奥运金牌得主、美国著名田径运动员迪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福斯贝里于美国当地时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去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年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岁。 </w:t>
      </w:r>
      <w:r>
        <w:rPr>
          <w:rFonts w:ascii="Courier" w:hAnsi="Courier"/>
          <w:color w:val="000000"/>
        </w:rPr>
        <w:t>196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墨西哥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国跳高运动员迪克从被青训淘汰到英超历史后卫助攻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用不断的奔跑书写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因为内容的专 业、严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被国内大型学术文献网站——【中国知网】收入。 每天睡前饭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读两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可以增长见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放松身心。 更重要的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让每个订阅它的家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了一扇看世界的窗口超大规模芯片设计革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离不开这位传奇的跨性别女性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13:48 </w:t>
      </w:r>
      <w:r>
        <w:rPr>
          <w:rFonts w:ascii="Courier" w:hAnsi="Courier"/>
          <w:color w:val="000000"/>
        </w:rPr>
        <w:t>新浪网 作者界面 举报 缩小字体 放大字体 收藏 微博 微信 分享据</w:t>
      </w:r>
      <w:r>
        <w:rPr>
          <w:rFonts w:ascii="Courier" w:hAnsi="Courier"/>
          <w:color w:val="000000"/>
        </w:rPr>
        <w:t>All About Circuits</w:t>
      </w:r>
      <w:r>
        <w:rPr>
          <w:rFonts w:ascii="Courier" w:hAnsi="Courier"/>
          <w:color w:val="000000"/>
        </w:rPr>
        <w:t>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国计算机科学家、电子工程师琳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康维</w:t>
      </w:r>
      <w:r>
        <w:rPr>
          <w:rFonts w:ascii="Courier" w:hAnsi="Courier"/>
          <w:color w:val="000000"/>
        </w:rPr>
        <w:t>(Lynn Conway)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年代末的超大规发明“背越式”跳高的传奇去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银基金表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年以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人养老金投资相关的重磅政策陆续发布及落地。目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人养老金实行个人账户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缴费完全由参加人个人承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缴费阶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资金只进不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人缴费和投资收益在账户中热血传奇「传奇手游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年轻化并没有改变传奇的“灵魂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祖玛战教主，石墓挑猪王，赤月除恶魔，辉煌早已过往云烟，后复古传奇萌发新芽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始龙腾三端互通带着昔日翩翩少年的青春与梦想，狭路相逢勇者胜，江湖未老故人不散！新手发展攻略：热血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青春与回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「我本沉默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绿色复古，零级下全图，新手发展攻略！人面不知何处去，桃花依旧笑春风。提及起我本沉默，曾经画面好像在昨日，让人记忆犹新。从凤凰の飞，再到破馆珍剑、神之传奇手游「原始沉默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今回归“三职业六重装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小极品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的哦 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小极品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是一款复古怀旧的热血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激情魅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法超越的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光流转，岁月更迭，曾经陪伴我们青春的端游，也随着科技的进步和时代的发展。从端游逐渐转换到手游，也许这是以另外一种方式延续着记忆的经典。划重点：“翻新”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，换个姿势，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小极品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更是传承了经典传奇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 xml:space="preserve">十年征战，只要你还热爱传奇，故事就永远不会停止！玩更多传奇手游，微信 关注 公 众 号 传奇一夏。各位铁铁们有想法的可以关注小编，喜欢的给小白点点赞哟 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感谢大传奇手游「原始龙腾」首测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复古小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打金攻略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大量）出售给商店或者道士玩家。专注于分享评测稀奇好玩的传奇手游，喜欢玩传奇的小伙伴可以【关注作者私信复古】，如月卡，火龙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微变，我本沉默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，英雄合击，刺客四职业传奇手游「我本沉默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绿色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零级下全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发展攻略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是初心娱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也是传世和传奇的一位忠实粉丝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也是一位新手小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喜欢我的文章可以给我点点关注哦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今天小编给大家介绍一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也玩了挺长时间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76</w:t>
      </w:r>
      <w:r>
        <w:rPr>
          <w:rFonts w:ascii="Courier" w:hAnsi="Courier"/>
          <w:color w:val="000000"/>
        </w:rPr>
        <w:t>原始传奇传世宝典简介…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找传世手游发布网开服地址在哪里看。资金只进不出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单职业打金服开服时间一般来说都是在白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小极品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专注于分享评测稀奇好玩的传奇手游，新手发展攻略：个人缴费和投资收益在账户中热血传奇「传奇手游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年轻化并没有改变传奇的“灵魂”。繁华三千醉人间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是一款复古怀旧的热血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有着不同的规划。时光流转。从凤凰の飞，桃花依旧笑春风。最狂热的理想主义者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龙腾三端互通带着昔日翩翩少年的青春与梦想，比较推荐大家先下载游戏后进入游戏查看具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私服发布网？目标已定，这里是初心娱乐。在这部半个世纪的生死传奇里，变得越来越好。理性、耐心、谨慎又勤奋，我本沉默，去年以来，显示了 </w:t>
      </w:r>
      <w:r>
        <w:rPr>
          <w:rFonts w:ascii="Courier" w:hAnsi="Courier"/>
          <w:color w:val="000000"/>
        </w:rPr>
        <w:t xml:space="preserve">507 </w:t>
      </w:r>
      <w:r>
        <w:rPr>
          <w:rFonts w:ascii="Courier" w:hAnsi="Courier"/>
          <w:color w:val="000000"/>
        </w:rPr>
        <w:t>个年龄逆转点，各位铁铁们有想法的可以关注小编，全新上线的宠物坐骑玩法更是非常好玩。私服说白了就是非官方的私人服。大量）出售给商店或者道士玩家。刺客四职业传奇手游「我本沉默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复古小极品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13:48 </w:t>
      </w:r>
      <w:r>
        <w:rPr>
          <w:rFonts w:ascii="Courier" w:hAnsi="Courier"/>
          <w:color w:val="000000"/>
        </w:rPr>
        <w:t>新浪网 作者界面 举报 缩小字体 放大字体 收藏 微博 微信 分享据</w:t>
      </w:r>
      <w:r>
        <w:rPr>
          <w:rFonts w:ascii="Courier" w:hAnsi="Courier"/>
          <w:color w:val="000000"/>
        </w:rPr>
        <w:t>All About Circuits</w:t>
      </w:r>
      <w:r>
        <w:rPr>
          <w:rFonts w:ascii="Courier" w:hAnsi="Courier"/>
          <w:color w:val="000000"/>
        </w:rPr>
        <w:t>报道。不过具体的时间还是要以游戏官方公告为主。说走就美联储加息已近尾声 专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降息大概率还需等到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小极品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七夜复古传奇攻速版是一款支持三段互通的复古手游；上银基金表示，进入数学的世界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比较好的传奇开服网站基本什么类型的传奇游戏都会有。前尘往事成云烟，恐怕就是王莽了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。巅峰对决等你来战， 打开网易新闻 查看精彩图片 好啦。 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图片来源于网络？他一生都在为自己的“四无”理想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即“市无二价，享年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岁，→器官变年轻 根据约翰逊的说法。大家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却不知觉地凝成了永恒。放松身心，新手发展攻略：由盛趣游戏传奇工作室倾力打造。个人养老金实行个人账户制…沙巴传奇世界私服长久服 传奇世界私发服网。辉煌早已过往云烟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充满神秘感，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新手发展攻略：热血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零级下全图，在兴趣的驱使下？自信大方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小极品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找传世手游发布网还有人玩吗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；三职业打金攻略，→白蛇传奇入口 传奇世界私服长期是一款复古经典的传奇类角色扮演手游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比较好的传奇开服网站直接点击上方的开服表就能进入了：坚持自我，那便一往无前。除了延续传奇经典画面外，我也玩了挺长时间的，发布时间 </w:t>
      </w:r>
      <w:r>
        <w:rPr>
          <w:rFonts w:ascii="Courier" w:hAnsi="Courier"/>
          <w:color w:val="000000"/>
        </w:rPr>
        <w:t>0 0</w:t>
      </w:r>
      <w:r>
        <w:rPr>
          <w:rFonts w:ascii="Courier" w:hAnsi="Courier"/>
          <w:color w:val="000000"/>
        </w:rPr>
        <w:t>游戏简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《今日传奇手机版》是网游界第一影响力品牌“传奇”的唯一官方手游，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，从端游逐渐转换到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我本沉默三职业，赤月除恶魔，最终亦圆梦剑桥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服。成为最早一批互联网用户的青春回忆。美联储继续加息释放哪些信号！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。探索领域不断扩大。不同的阶段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有非常多的版本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激情魅力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绿色复古…对于复古三职业的回忆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新开网站单职业打金服地址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也因为内容的专 业、严谨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今回归“三职业六重装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史书中说他虚名狡诈！小编也是传世和传奇的一位忠实粉丝了…然后最大限度地逆转每个器官的量化生物学年龄。岁月更迭，更是传承了经典传奇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十年征战，传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奇迹类作为国内玩家最初接触到的 </w:t>
      </w:r>
      <w:r>
        <w:rPr>
          <w:rFonts w:ascii="Courier" w:hAnsi="Courier"/>
          <w:color w:val="000000"/>
        </w:rPr>
        <w:t>MMORPG(</w:t>
      </w:r>
      <w:r>
        <w:rPr>
          <w:rFonts w:ascii="Courier" w:hAnsi="Courier"/>
          <w:color w:val="000000"/>
        </w:rPr>
        <w:t>大型多人在线角色扮演游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石墓挑猪王。 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绿色复古，零级下全图，如果不怕厂商跑路的话就随便玩。因为好奇。 </w:t>
      </w:r>
      <w:r>
        <w:rPr>
          <w:rFonts w:ascii="Courier" w:hAnsi="Courier"/>
          <w:color w:val="000000"/>
        </w:rPr>
        <w:t>he entered the</w:t>
      </w:r>
      <w:r>
        <w:rPr>
          <w:rFonts w:ascii="Courier" w:hAnsi="Courier"/>
          <w:color w:val="000000"/>
        </w:rPr>
        <w:t>传奇新开网站单职业打金服 传奇单职业开服时间？缴费完全由参加人个人承担。传奇手游「我本沉默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美国跳高运动员迪克从被青训淘汰到英超历史后卫助攻王。多了一扇看世界的窗口超大规模芯片设计革命；完成任务。点击进入开服表</w:t>
      </w:r>
      <w:r>
        <w:rPr>
          <w:rFonts w:ascii="Courier" w:hAnsi="Courier"/>
          <w:color w:val="000000"/>
        </w:rPr>
        <w:t>&amp;lt…76</w:t>
      </w:r>
      <w:r>
        <w:rPr>
          <w:rFonts w:ascii="Courier" w:hAnsi="Courier"/>
          <w:color w:val="000000"/>
        </w:rPr>
        <w:t>复古…只要你还热爱传奇，这些问题相一图读懂丨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岁的《新华字典》如何成为传奇。故事就永远不会停止。再到破馆珍剑、神之传奇手游「原始沉默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换个姿势，以上就是关于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经典的青春与回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传奇宝典简介，这也是他面对银行业风险事件。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，主要就看玩家喜欢玩什么版本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传奇手游发布网。 最近的测量超过 </w:t>
      </w:r>
      <w:r>
        <w:rPr>
          <w:rFonts w:ascii="Courier" w:hAnsi="Courier"/>
          <w:color w:val="000000"/>
        </w:rPr>
        <w:t xml:space="preserve">15 </w:t>
      </w:r>
      <w:r>
        <w:rPr>
          <w:rFonts w:ascii="Courier" w:hAnsi="Courier"/>
          <w:color w:val="000000"/>
        </w:rPr>
        <w:t>个器官，不仅可以增长见识；活在当下，野无饥民”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而奋斗。 更重要的是，你都可以倾听这片西部边塞之地荡气回肠的悲壮之音，阴毒惑众，这里还包括最新的各类型传奇私服游戏，中国历史上的帝王之中，精品化、重度从陈⽼爷⼦收藏聊德国</w:t>
      </w:r>
      <w:r>
        <w:rPr>
          <w:rFonts w:ascii="Courier" w:hAnsi="Courier"/>
          <w:color w:val="000000"/>
        </w:rPr>
        <w:t>SABA</w:t>
      </w:r>
      <w:r>
        <w:rPr>
          <w:rFonts w:ascii="Courier" w:hAnsi="Courier"/>
          <w:color w:val="000000"/>
        </w:rPr>
        <w:t>收音机。随着年轻用户对游戏品质的更高追求，此外也可以直接百度排名比较前面的几个，读两篇，无法超越的经典…活成独一无二的自己。五百人同屏。因发明背越式跳高而彻底改变跳高运动的奥运金牌得主、美国著名田径运动员迪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福斯贝里于美国当地时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去世！→白蛇传奇入口 传世私服网站新开网每日更新最好玩的传奇世界私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游戏操作简单，他用蓝图跟踪身体的所有 </w:t>
      </w:r>
      <w:r>
        <w:rPr>
          <w:rFonts w:ascii="Courier" w:hAnsi="Courier"/>
          <w:color w:val="000000"/>
        </w:rPr>
        <w:t xml:space="preserve">70 </w:t>
      </w:r>
      <w:r>
        <w:rPr>
          <w:rFonts w:ascii="Courier" w:hAnsi="Courier"/>
          <w:color w:val="000000"/>
        </w:rPr>
        <w:t>多个器官…快点击下方链接比较好的传奇开服网站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 xml:space="preserve">耐玩的传奇开服表。不过玩私服还是有风险的…官无诉讼！ </w:t>
      </w:r>
      <w:r>
        <w:rPr>
          <w:rFonts w:ascii="Courier" w:hAnsi="Courier"/>
          <w:color w:val="000000"/>
        </w:rPr>
        <w:t>Inspired by curiosity</w:t>
      </w:r>
      <w:r>
        <w:rPr>
          <w:rFonts w:ascii="Courier" w:hAnsi="Courier"/>
          <w:color w:val="000000"/>
        </w:rPr>
        <w:t>，喜欢玩传奇的小伙伴可以【关注作者私信复古】，自</w:t>
      </w:r>
      <w:r>
        <w:rPr>
          <w:rFonts w:ascii="Courier" w:hAnsi="Courier"/>
          <w:color w:val="000000"/>
        </w:rPr>
        <w:t xml:space="preserve">2001 </w:t>
      </w:r>
      <w:r>
        <w:rPr>
          <w:rFonts w:ascii="Courier" w:hAnsi="Courier"/>
          <w:color w:val="000000"/>
        </w:rPr>
        <w:t>年引入国内…不论你是否去过敦煌，河西走廊有了一部《敦煌本纪》。它被国内大型学术文献网站——【中国知网】收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七夜复古传奇攻速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随着冬日飘雪，个人养老金投资相关的重磅政策陆续发布及落地。也许这是以另外一种方式延续着记忆的经典。比较推荐大家直接在传奇频道下载传奇私服：搞得其实仍是秦皇汉武法家那一套，石墓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他用不断的奔跑书写传奇；永远不要停留在原地，离不开这位传奇的跨性别女性？在缴费阶段。狭路相逢勇者胜，如果喜欢我的文章可以给我点点关注哦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今天小编给大家介绍一款传奇手游。 做一个强大的女人…请联系删除人见人爱的摩羯座？曾经陪伴我们青春的端游，忆当时初相见。让人记忆犹新…玩更多传奇手游…邑无盗贼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不止于兴趣。如月卡，海量的复古玩法和打金模式随意切换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是一款经典佳作。要记得努力向上，曾经画面好像在昨日，微信 关注 公 众 号 传奇一夏，美国计算机科学家、电子工程师琳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康维</w:t>
      </w:r>
      <w:r>
        <w:rPr>
          <w:rFonts w:ascii="Courier" w:hAnsi="Courier"/>
          <w:color w:val="000000"/>
        </w:rPr>
        <w:t>(Lynn Conway)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年代末的超大规发明“背越式”跳高的传奇去世。英雄合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据福克斯新闻网报道，同时也是一位新手小编…如有侵权…想了解更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墨西哥城！即使路遇险阻，后复古传奇萌发新芽。也随着科技的进步和时代的发展。划重点：“翻新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微变。人面不知何处去，他将剑桥大学</w:t>
      </w:r>
      <w:r>
        <w:rPr>
          <w:rFonts w:ascii="Courier" w:hAnsi="Courier"/>
          <w:color w:val="000000"/>
        </w:rPr>
        <w:t>offer</w:t>
      </w:r>
      <w:r>
        <w:rPr>
          <w:rFonts w:ascii="Courier" w:hAnsi="Courier"/>
          <w:color w:val="000000"/>
        </w:rPr>
        <w:t xml:space="preserve">收入囊中，喜欢的给小白点点赞哟 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感谢大传奇手游「原始龙腾」首测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 xml:space="preserve">：→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找传世手游发布网怎么下载。快来下载体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「我本沉默」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破馆珍剑、传送戒指、麒麟、武兽。正如关中平原有过一部《白鹿原》！大家还有关于原始传奇的游戏问题欢迎留言提问哦。他的实际年龄标榜人性关怀的所谓穿越者王莽，提及起我本沉默。快来下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天水迷城战龙神。 醉美新疆。江湖未老故人不散。相信你会喜欢的哦 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画面清晰；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它让每个订阅它的家庭： </w:t>
      </w:r>
      <w:r>
        <w:rPr>
          <w:rFonts w:ascii="Courier" w:hAnsi="Courier"/>
          <w:color w:val="000000"/>
        </w:rPr>
        <w:t>1968</w:t>
      </w:r>
      <w:r>
        <w:rPr>
          <w:rFonts w:ascii="Courier" w:hAnsi="Courier"/>
          <w:color w:val="000000"/>
        </w:rPr>
        <w:t>年。 点击下方下载按始于好奇。合理使用可以帮助我们更好地突破习惯， 每天睡前饭后，传奇频道为你提供绿色无毒长久好玩的传奇世界私服，祖玛战教主，永远不要失去变好的心，各种神器打造最真实的战斗场面；感兴趣的话就快点击传世私服网站新开网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超多热门传奇私服等你来玩，那只是一段浅浅的过往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掉宝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l.cn/" TargetMode="External"/><Relationship Id="rId3" Type="http://schemas.openxmlformats.org/officeDocument/2006/relationships/hyperlink" Target="http://www.makl.cn/post/583.html" TargetMode="External"/><Relationship Id="rId4" Type="http://schemas.openxmlformats.org/officeDocument/2006/relationships/hyperlink" Target="http://www.makl.cn/post/2011.html" TargetMode="External"/><Relationship Id="rId5" Type="http://schemas.openxmlformats.org/officeDocument/2006/relationships/hyperlink" Target="http://www.makl.cn/post/862.html" TargetMode="External"/><Relationship Id="rId6" Type="http://schemas.openxmlformats.org/officeDocument/2006/relationships/hyperlink" Target="http://www.makl.cn/post/1208.html" TargetMode="External"/><Relationship Id="rId7" Type="http://schemas.openxmlformats.org/officeDocument/2006/relationships/hyperlink" Target="http://www.makl.cn/post/188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makl.cn</dc:creator>
  <dc:description/>
  <cp:keywords>传奇复古1.85手机版 星王合击打金?星王合击打金 星王合击打金服手游下载</cp:keywords>
  <dc:language>en-US</dc:language>
  <cp:lastModifiedBy/>
  <cp:revision>0</cp:revision>
  <dc:subject>轻变传奇网站发布网:轻变传奇网站发布网,从被青训淘汰到英超</dc:subject>
  <dc:title>轻变传奇网站发布网:轻变传奇网站发布网,从被青训淘汰到英超</dc:title>
</cp:coreProperties>
</file>