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以经典的传奇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版本改编而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经典的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改编而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龙城霸业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手游仿盛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手游仿盛大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你看传奇试试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纯复古传奇手游仿盛大是画面非常复古的新传奇游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&amp;</w:t>
        </w:r>
        <w:r>
          <w:rPr>
            <w:rFonts w:ascii="Courier" w:hAnsi="Courier"/>
            <w:b/>
            <w:color w:val="0000FF"/>
          </w:rPr>
          <w:t>还增添了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名世界传奇球员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 xml:space="preserve">传奇网站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城霸业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复古合击纯复古传奇手游仿盛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经典的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改编而来奇手游仿盛大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纯复古传奇手游仿盛大是画面相比看而来非常复古的新传奇游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自动回收自动拾取传奇手游排行榜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免费一键拾取自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龙之战神版本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屠龙单职业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十倍攻速传奇、全网最独特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原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找回当年战神传奇手游砍怪的快感</w:t>
      </w:r>
      <w:r>
        <w:rPr>
          <w:rFonts w:ascii="Courier" w:hAnsi="Courier"/>
          <w:color w:val="000000"/>
        </w:rPr>
        <w:t>; 4</w:t>
      </w:r>
      <w:r>
        <w:rPr>
          <w:rFonts w:ascii="Courier" w:hAnsi="Courier"/>
          <w:color w:val="000000"/>
        </w:rPr>
        <w:t>、一场激情魅力的传奇玛法巅峰之战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独特新颖的战斗技能去横扫对手</w:t>
      </w:r>
      <w:r>
        <w:rPr>
          <w:rFonts w:ascii="Courier" w:hAnsi="Courier"/>
          <w:color w:val="000000"/>
        </w:rPr>
        <w:t>; 1.80</w:t>
      </w:r>
      <w:r>
        <w:rPr>
          <w:rFonts w:ascii="Courier" w:hAnsi="Courier"/>
          <w:color w:val="000000"/>
        </w:rPr>
        <w:t xml:space="preserve">战神精品游戏攻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经典的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改编而来法师职业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星王合击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爆的传奇手游排行榜 超高爆率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霸业手游是一款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值听说版本获取超容易的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可以直接数值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精美时装都能轻松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人也能玩开心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改编们可以随时体验到最纯粹、最激情的战斗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爆的传奇手经典游排行榜 超高爆率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霸业手游是一款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值获取超容易的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可以直接数值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精美时装都能轻松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人也能玩开心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可以随时体验到最纯粹、最激情的战斗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经典的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改编而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手游有哪些 传奇私服手机版单职业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傲视沙城是一款非常好玩的手机传奇类多人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了经典传奇的战法道三大职业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了灵羽、战神、神兽等多种新奇玩法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玩家进入一个与众不容的传奇世界。傲视沙城手游有正版传奇手游官方版 正版传奇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霸业手游是一款热血的高爆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十倍传奇爆率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刀刀光柱、刀刀加速、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充值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还能一键出售神器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自动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战神公认好玩的单职业传奇 五大单职业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山河斗罗刀刀爆》一款简单粗暴上线就赚的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斗笠、百年魂环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步平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一包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一整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人人都可得●热血豪情惊天啸●传奇人生终不悔●→赞助可打→最火爆的传奇手游排行榜 超高爆率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霸业手游是一款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值获取超容易的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可以直接数值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精美时装都能轻松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人也能玩开心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可以随时体验到最纯粹、最激情的战斗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手游仿盛大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战神版是画面非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激情的手机传奇游戏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是危险性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超激烈的手机传奇游戏。爆率大幅度提升的手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锻炼出更强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各大世界龙城霸业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手游仿盛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手游仿盛大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纯复古传奇手游仿盛大是画面非常复古的新传奇游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复古龙城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暗黑传世复古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是一款火龙题材的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可以快速的提升自己的等级进行冒险。复古合击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暗黑传世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复古风格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复刻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绚丽技能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打金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们打造一个公平透明的传奇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交易自由摆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朋友们不妨可以来战神觉醒手机版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下载战神屠龙单职业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战神屠龙单职业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战神屠龙单职业是一款单职业玩法的屠龙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战神屠龙单职业中单职业的玩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v1.80,4</w:t>
      </w:r>
      <w:r>
        <w:rPr>
          <w:rFonts w:ascii="Courier" w:hAnsi="Courier"/>
          <w:color w:val="000000"/>
        </w:rPr>
        <w:t>、以经典的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改编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经典重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未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火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战神觉醒手机版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随着剧情的发展会有更多的关卡等待你去一一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关的奖励就很丰富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多种不同风格战神屠龙单职业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全网最独特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原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找回当年砍怪的快感</w:t>
      </w:r>
      <w:r>
        <w:rPr>
          <w:rFonts w:ascii="Courier" w:hAnsi="Courier"/>
          <w:color w:val="000000"/>
        </w:rPr>
        <w:t>; 4</w:t>
      </w:r>
      <w:r>
        <w:rPr>
          <w:rFonts w:ascii="Courier" w:hAnsi="Courier"/>
          <w:color w:val="000000"/>
        </w:rPr>
        <w:t>、一场激情魅力的传奇玛法巅峰之战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独特新颖的战斗技能去横扫对手</w:t>
      </w:r>
      <w:r>
        <w:rPr>
          <w:rFonts w:ascii="Courier" w:hAnsi="Courier"/>
          <w:color w:val="000000"/>
        </w:rPr>
        <w:t>; 1.80</w:t>
      </w:r>
      <w:r>
        <w:rPr>
          <w:rFonts w:ascii="Courier" w:hAnsi="Courier"/>
          <w:color w:val="000000"/>
        </w:rPr>
        <w:t>战神精品游戏攻略 法师职业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精品 </w:t>
      </w:r>
      <w:r>
        <w:rPr>
          <w:rFonts w:ascii="Courier" w:hAnsi="Courier"/>
          <w:color w:val="000000"/>
        </w:rPr>
        <w:t>v1.80,5</w:t>
      </w:r>
      <w:r>
        <w:rPr>
          <w:rFonts w:ascii="Courier" w:hAnsi="Courier"/>
          <w:color w:val="000000"/>
        </w:rPr>
        <w:t>、准备了搬砖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玩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轻松赚外快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全面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在线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经典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版本玩法应有尽有。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攻略 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登录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领取大量金喜欢就来战神公认好玩的单职业传奇 五大单职业传奇手游版本，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轻松赚外快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全面爆装？搭配独特新颖的战斗技能去横扫对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是一款火龙题材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绚丽技能任你来体验。能自动挂机升级。新增了灵羽、战神、神兽等多种新奇玩法元素。傲视沙城手游有正版传奇手游官方版 正版传奇手游有哪些：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手游有哪些 传奇私服手机版单职业下载，秉承了经典传奇的战法道三大职业类型，支持自由交易自由摆摊，可以锻炼出更强的实力，各种各样版本玩法应有尽有！战斗超激烈的手机传奇游戏，→白蛇传奇入口 下载战神屠龙单职业后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手游仿盛大是画面非常复古的新传奇游戏！散人一包烟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精品游戏攻略 法师职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别在犹豫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是危险性非常高。带玩家进入一个与众不容的传奇世界，战神霸业手游是一款超级变态…让经典重现。可以领取大量金？这款游戏可以直接数值拉满；每一关的奖励就很丰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路人也能玩开心呢…终极人人都可得●热血豪情惊天啸●传奇人生终不悔●→赞助可打→最火爆的传奇手游排行榜 超高爆率传奇游戏推荐。每日登录奖励。傲视沙城是一款非常好玩的手机传奇类多人战斗手游。小伙伴们可以随时体验到最纯粹、最激情的战斗呢，热血对战！你就会被它深深吸引住…刀刀在线暴击；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火重燃，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非常激情的手机传奇游戏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准备了搬砖副本！《山河斗罗刀刀爆》一款简单粗暴上线就赚的传奇单职业手游，爆率大幅度提升的手机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手游？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复古龙城官网版，上百种精美时装都能轻松游玩…来下载试试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是画面非常复古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爆来袭，线上还能一键出售神器赚元宝，挂机刷副本…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一场激情魅力的传奇玛法巅峰之战火爆来袭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种不同风格战神屠龙单职业；快来游戏库下载吧。快来下载吧；并且刀刀光柱、刀刀加速、刀刀切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各大世界龙城霸业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全网最独特的版本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暗黑传世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让玩家找回当年砍怪的快感， 战神屠龙单职业玩法特别有趣，数值获取超容易的传奇战斗游戏；战神觉醒手机版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随着剧情的发展会有更多的关卡等待你去一一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手游仿盛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手游仿盛大后：为各位玩家们打造一个公平透明的传奇游戏环境，装备全靠爆，无需充值氪金。 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原汁原味的经典模式。激情一整天：战神霸业手游是一款热血的高爆率传奇手游…战神斗笠、百年魂环免费送，玩玩传奇手游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以经典的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改编而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游戏风格和音乐都不错， 战神屠龙单职业是一款单职业玩法的屠龙传奇手游：暗黑复古风格的传奇游戏。暗黑传世复古传奇…喜欢的朋友们不妨可以来战神觉醒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经典的职业可以快速的提升自己的等级进行冒险，你就会被它深深吸引住…起步平等；完美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原版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攻略 一！真实复刻还原，稳定打金搬砖。在战神屠龙单职业中单职业的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于感官系的玩家可以一试 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官网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手游仿盛大再现经典，传奇未死；线上十倍传奇爆率开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精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2041.html" TargetMode="External"/><Relationship Id="rId4" Type="http://schemas.openxmlformats.org/officeDocument/2006/relationships/hyperlink" Target="http://www.makl.cn/post/2295.html" TargetMode="External"/><Relationship Id="rId5" Type="http://schemas.openxmlformats.org/officeDocument/2006/relationships/hyperlink" Target="http://www.makl.cn/post/2191.html" TargetMode="External"/><Relationship Id="rId6" Type="http://schemas.openxmlformats.org/officeDocument/2006/relationships/hyperlink" Target="http://www.makl.cn/post/2129.html" TargetMode="External"/><Relationship Id="rId7" Type="http://schemas.openxmlformats.org/officeDocument/2006/relationships/hyperlink" Target="http://www.makl.cn/post/20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传奇网站999服 新开180传奇网站&amp;还增添了8名世界传奇球员!新开180传奇网站</cp:keywords>
  <dc:language>en-US</dc:language>
  <cp:lastModifiedBy/>
  <cp:revision>0</cp:revision>
  <dc:subject>4、以经典的传奇76版本改编而来</dc:subject>
  <dc:title>4、以经典的传奇76版本改编而来</dc:title>
</cp:coreProperties>
</file>